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浙江工商大学教职工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  <w:lang w:eastAsia="zh-CN"/>
        </w:rPr>
        <w:t>“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  <w:lang w:val="en-US" w:eastAsia="zh-CN"/>
        </w:rPr>
        <w:t>一会一品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  <w:lang w:eastAsia="zh-CN"/>
        </w:rPr>
        <w:t>”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文化品牌申报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  <w:t xml:space="preserve">                                    </w:t>
      </w:r>
      <w:r>
        <w:rPr>
          <w:rFonts w:ascii="仿宋_GB2312;仿宋" w:hAnsi="仿宋_GB2312;仿宋" w:cs="黑体" w:eastAsia="仿宋_GB2312;仿宋"/>
          <w:sz w:val="28"/>
          <w:szCs w:val="32"/>
        </w:rPr>
        <w:t>填报日期：   年  月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1"/>
        <w:gridCol w:w="1316"/>
        <w:gridCol w:w="2976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项目类别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思想引领类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建功立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□民主管理类 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维权服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校园文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□综合及其他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申报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项目负责人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创建目的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创建方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（从内涵和思路、创建基础、创新与特色、下一步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  <w:lang w:val="en-US" w:eastAsia="zh-CN"/>
              </w:rPr>
              <w:t>经费预算、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计划等方面进行阐述，字数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000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字以内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>二级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>负责人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：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（盖章）    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 年   月   日</w:t>
            </w:r>
          </w:p>
        </w:tc>
      </w:tr>
      <w:tr>
        <w:trPr>
          <w:trHeight w:val="1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>二级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负责人：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 xml:space="preserve">（盖章）     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32"/>
              </w:rPr>
              <w:t>负责人：              （盖章）     年   月   日</w:t>
            </w:r>
          </w:p>
        </w:tc>
      </w:tr>
    </w:tbl>
    <w:p>
      <w:pPr>
        <w:pStyle w:val="Normal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9:08Z</dcterms:created>
  <dc:creator>zyingying</dc:creator>
  <dc:description/>
  <dc:language>en-US</dc:language>
  <cp:lastModifiedBy>zyy</cp:lastModifiedBy>
  <dcterms:modified xsi:type="dcterms:W3CDTF">2024-03-20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4472A5C54E0780FD926888120A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