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2023</w:t>
      </w:r>
      <w:r>
        <w:rPr/>
        <w:t>年</w:t>
      </w:r>
      <w:r>
        <w:rPr>
          <w:lang w:val="en-US" w:eastAsia="zh-CN"/>
        </w:rPr>
        <w:t>中秋</w:t>
      </w:r>
      <w:r>
        <w:rPr/>
        <w:t>节慰问品套餐简介</w:t>
      </w:r>
    </w:p>
    <w:p>
      <w:pPr>
        <w:pStyle w:val="Normal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A</w:t>
      </w:r>
      <w:r>
        <w:rPr>
          <w:b/>
          <w:bCs/>
          <w:kern w:val="2"/>
          <w:sz w:val="36"/>
          <w:szCs w:val="44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496"/>
        <w:gridCol w:w="3727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  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装产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图片展示</w:t>
            </w:r>
          </w:p>
        </w:tc>
      </w:tr>
      <w:tr>
        <w:trPr>
          <w:trHeight w:val="21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饼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知味观月饼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只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0" w:after="21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知味观蛋黄酥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只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1786255" cy="134048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茶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老树根牌山茶油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50ml*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1154430" cy="153860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B</w:t>
      </w:r>
      <w:r>
        <w:rPr/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28"/>
        <w:gridCol w:w="3879"/>
        <w:gridCol w:w="3344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  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  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装产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品图片展示</w:t>
            </w:r>
          </w:p>
        </w:tc>
      </w:tr>
      <w:tr>
        <w:trPr>
          <w:trHeight w:val="18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饼礼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知味观月饼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只</w:t>
            </w:r>
          </w:p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0" w:after="21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知味观蛋黄酥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1735455" cy="1301750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奶和水果组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特仑苏纯牛奶</w:t>
            </w:r>
            <w:r>
              <w:rPr>
                <w:lang w:val="en-US" w:eastAsia="zh-CN"/>
              </w:rPr>
              <w:t>250ml*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软籽石榴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只，约重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915670" cy="1375410"/>
                  <wp:effectExtent l="0" t="0" r="0" b="0"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尚雷</cp:lastModifiedBy>
  <dcterms:modified xsi:type="dcterms:W3CDTF">2023-09-05T01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</Properties>
</file>