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浙江工商大学二级工会设置方案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-202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8770</wp:posOffset>
                </wp:positionV>
                <wp:extent cx="4752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0"/>
                              <w:gridCol w:w="2060"/>
                              <w:gridCol w:w="45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级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包含部门（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商管理学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旅游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旅游与城乡规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会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计与数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融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融学院（浙商资产管理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泰隆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食品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食品与生物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环境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环境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电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息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萨塞克斯人工智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工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工程与电子商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跨境电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数据科学与工程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现代商贸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学院（知识产权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文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文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方文学与文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贤慈善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语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语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方语言与哲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艺术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克思主义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工部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育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继教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继续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商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州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武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民武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勤中心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资产经营公司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资产经营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工业环保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版社（杂志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一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办公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划财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审计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发展规划处（学科建设办公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工作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管理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二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组织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党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宣传部（教师工作部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战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事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才发展与工作办公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会、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离退休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海洋食品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三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际交流合作处（港澳台事务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招生与就业指导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生工作部（学生处、人武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科学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社会科学部（社会科学研究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创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四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事务管理处（校园建设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室与资产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字化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商研究院（浙商博物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发展联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社会合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五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841.9pt;mso-wrap-distance-left:9pt;mso-wrap-distance-right:9pt;mso-wrap-distance-top:0pt;mso-wrap-distance-bottom:0pt;margin-top:25.1pt;mso-position-vertical-relative:text;margin-left:11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0"/>
                        <w:gridCol w:w="2060"/>
                        <w:gridCol w:w="45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级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包含部门（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商管理学院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旅游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旅游与城乡规划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会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计与数学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融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融学院（浙商资产管理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泰隆金融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食品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食品与生物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环境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环境科学与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电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息与电子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萨塞克斯人工智能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与信息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工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工程与电子商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跨境电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数据科学与工程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现代商贸研究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学院（知识产权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文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文与传播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方文学与文化研究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贤慈善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语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语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方语言与哲学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艺术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艺术设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克思主义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工部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育工作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继教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继续教育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商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州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武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民武装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勤中心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勤服务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资产经营公司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资产经营公司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工业环保设计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版社（杂志社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一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办公室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纪检监察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划财务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审计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发展规划处（学科建设办公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工作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管理处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二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组织部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党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宣传部（教师工作部）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战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事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才发展与工作办公室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会、妇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离退休工作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海洋食品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三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际交流合作处（港澳台事务办公室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招生与就业指导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生工作部（学生处、人武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科学技术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社会科学部（社会科学研究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创业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四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事务管理处（校园建设处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室与资产管理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采购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字化办公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商研究院（浙商博物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发展联络办公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社会合作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五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图书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2:00Z</dcterms:created>
  <dc:creator>微软用户</dc:creator>
  <dc:description/>
  <dc:language>en-US</dc:language>
  <cp:lastModifiedBy>杨尚雷</cp:lastModifiedBy>
  <cp:lastPrinted>2014-09-29T10:13:00Z</cp:lastPrinted>
  <dcterms:modified xsi:type="dcterms:W3CDTF">2023-04-07T08:13:53Z</dcterms:modified>
  <cp:revision>19</cp:revision>
  <dc:subject/>
  <dc:title>关于做好二级教代会和分工会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