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浙江工商大学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春游旅行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海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刘炜；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20802</w:t>
      </w:r>
      <w:r>
        <w:rPr>
          <w:rFonts w:cs="宋体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省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董建儿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858063698/8755357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中国国旅（浙江）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肖静；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58142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市中国旅行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559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潘涛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5925675675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中楠国际旅游有限公司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系人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陈海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蒋丽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86862911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989823911</w:t>
      </w:r>
      <w:r>
        <w:rPr/>
        <w:t>（微信同号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1906" w:h="16838"/>
      <w:pgMar w:left="1701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8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40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  <w:bCs/>
      <w:sz w:val="21"/>
      <w:szCs w:val="32"/>
    </w:rPr>
  </w:style>
  <w:style w:type="character" w:styleId="WW8Num1z0">
    <w:name w:val="WW8Num1z0"/>
    <w:qFormat/>
    <w:rPr>
      <w:rFonts w:ascii="黑体" w:hAnsi="黑体" w:eastAsia="黑体" w:cs="宋体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18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dc:language>en-US</dc:language>
  <cp:lastModifiedBy>杨尚雷</cp:lastModifiedBy>
  <cp:lastPrinted>2021-03-29T14:30:00Z</cp:lastPrinted>
  <dcterms:modified xsi:type="dcterms:W3CDTF">2023-03-15T08:0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