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 xml:space="preserve">1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浙江工商大学会员活动经费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538"/>
        <w:gridCol w:w="172"/>
        <w:gridCol w:w="662"/>
        <w:gridCol w:w="2084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附签名单</w:t>
            </w:r>
          </w:p>
        </w:tc>
      </w:tr>
      <w:tr>
        <w:trPr>
          <w:trHeight w:val="15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大写：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选择转账时填写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9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二级工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签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556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分工会经费中列支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校工会经费中列支</w:t>
            </w:r>
          </w:p>
        </w:tc>
      </w:tr>
      <w:tr>
        <w:trPr>
          <w:trHeight w:val="96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5:00Z</dcterms:created>
  <dc:creator>杨尚雷</dc:creator>
  <dc:description/>
  <dc:language>en-US</dc:language>
  <cp:lastModifiedBy>Administrator</cp:lastModifiedBy>
  <cp:lastPrinted>2022-03-02T15:59:00Z</cp:lastPrinted>
  <dcterms:modified xsi:type="dcterms:W3CDTF">2022-03-02T08:0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