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 w:before="280" w:after="0"/>
        <w:ind w:firstLine="42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“三育人”先进个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4"/>
        <w:gridCol w:w="1363"/>
        <w:gridCol w:w="1315"/>
        <w:gridCol w:w="1364"/>
        <w:gridCol w:w="2064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校时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等 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曾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“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  日 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yy</cp:lastModifiedBy>
  <dcterms:modified xsi:type="dcterms:W3CDTF">2018-04-20T0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