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8" w:before="0" w:after="225"/>
        <w:ind w:righ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附件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关于开展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—201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浙江省“三育人”先进集体和先进个人选树工作的通知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各市、县（市、区）教育工会，各高校工会：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为进一步激发广大教职工参与“三育人”岗位建功活动的积极性、创造性，不断提高教书育人、创新育人、管理服务育人工作实效，大力促进各类学校内涵式发展和教育现代化，根据《浙江省教育工会关于深化“三育人”岗位建功活动的意见》精神，省教育工会决定选树一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—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浙江省“三育人”先进集体和先进个人。现将有关事项通知如下：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0" w:right="0" w:firstLine="36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选树范围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全省各类学校均参加“三育人”岗位建功选树活动。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0" w:right="0" w:firstLine="360"/>
        <w:jc w:val="left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选树名额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．“三育人”先进集体：高校每个学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，浙江大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；中小学校由各市统筹安排，每个县（市、区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，杭州、宁波、温州各增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．“三育人”先进个人：综合考虑教职工队伍规模和地区差异等因素，原则上每个县（市、区）、每个高校至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名（具体名额分配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0" w:right="0" w:firstLine="36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选树条件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一）“三育人”先进集体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积极开展岗位建功活动。有组织、有计划、有制度、常态化。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教职工参与面广。活动覆盖各岗位，教职工参与率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成效明显。教职工高质量履职岗位职责、完成岗位任务，涌现出一批先进人物。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选树年度内没有出现责任事故。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二）“三育人”先进个人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在本岗位工作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有较高的政治思想素质，认真践行习近平新时代中国特色社会主义思想，模范践行本岗位职业道德规范。从事教学工作的理念先进、基本功扎实、教法得当；从事科研工作的创新能力强、成果丰厚、转化率高；从事管理工作的严谨规范、科学高效、作风正派；从事服务工作的爱校如家、热情周到、任劳任怨。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成绩突出。学生满意率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0" w:right="0" w:firstLine="36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选树程序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推荐。各市、各高校根据分配名额，研究确定推荐对象，经公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天无异议后，正式推荐上报。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审定。省教育工会组织评审委员会进行评审，研究确定先进集体和先进个人名单。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表彰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初由省教育工会发文通报表彰。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2" w:right="0" w:firstLine="36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相关要求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2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一）加强领导、精心组织。各单位要高度重视选树工作，严守标准、严守程序，确保选树出令人信服的典型。以此为契机，全面总结“三育人”岗位建功活动经验，广泛宣传典型，不断把“三育人”岗位建功活动引向深入，营造围绕立德树人建功立业的良好氛围。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0" w:right="0" w:firstLine="36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二）认真填报推荐材料。推荐材料均须经各单位党组织同意，由各市教育工会、各高校工会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底前统一寄送至省教育工会（地址：杭州市保俶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；邮编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100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，同时发送电子文档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E-mail: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zjsjygh@163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材料包括：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市、本高校“三育人”岗位建功活动总结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字以内）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—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浙江省“三育人”先进推荐名单汇总表》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—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浙江省“三育人”先进集体推荐表》（正反打印）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2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．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—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浙江省“三育人”先进个人推荐表》（正反打印）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人：舒能，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571-851187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225"/>
        <w:ind w:left="0" w:right="0" w:firstLine="36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                                      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浙江省教育工会办公室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                                                      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yy</cp:lastModifiedBy>
  <dcterms:modified xsi:type="dcterms:W3CDTF">2018-04-20T05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