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00" w:before="0" w:after="0"/>
        <w:jc w:val="center"/>
        <w:outlineLvl w:val="1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浙江工商大学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“告别交通陋习、倡导文明出行”交通安全知识竞赛题</w:t>
      </w:r>
    </w:p>
    <w:p>
      <w:pPr>
        <w:pStyle w:val="Normal"/>
        <w:widowControl/>
        <w:numPr>
          <w:ilvl w:val="0"/>
          <w:numId w:val="0"/>
        </w:numPr>
        <w:spacing w:lineRule="atLeast" w:line="200" w:before="280" w:after="280"/>
        <w:ind w:firstLine="1940"/>
        <w:outlineLvl w:val="1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部门（学院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姓名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atLeast" w:line="200" w:before="280" w:after="280"/>
        <w:ind w:left="-43" w:hanging="316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一、单项选择题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 xml:space="preserve">题  </w:t>
      </w:r>
      <w:r>
        <w:rPr>
          <w:rFonts w:ascii="仿宋_GB2312" w:hAnsi="仿宋_GB2312" w:eastAsia="仿宋_GB2312"/>
          <w:b/>
          <w:color w:val="000000"/>
          <w:szCs w:val="21"/>
        </w:rPr>
        <w:t>每题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eastAsia="仿宋_GB2312"/>
          <w:b/>
          <w:color w:val="000000"/>
          <w:szCs w:val="21"/>
        </w:rPr>
        <w:t>分 共</w:t>
      </w:r>
      <w:r>
        <w:rPr>
          <w:rFonts w:eastAsia="仿宋_GB2312" w:ascii="仿宋_GB2312" w:hAnsi="仿宋_GB2312"/>
          <w:b/>
          <w:color w:val="000000"/>
          <w:szCs w:val="21"/>
        </w:rPr>
        <w:t>60</w:t>
      </w:r>
      <w:r>
        <w:rPr>
          <w:rFonts w:ascii="仿宋_GB2312" w:hAnsi="仿宋_GB2312" w:eastAsia="仿宋_GB2312"/>
          <w:b/>
          <w:color w:val="000000"/>
          <w:szCs w:val="21"/>
        </w:rPr>
        <w:t>分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200"/>
        <w:ind w:left="-191" w:right="-334" w:hanging="17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现行《中华人民共和国道路交通安全法》什么时候起施行？（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.1994.01.01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2013.03.01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2004.05.01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00"/>
        <w:ind w:left="-191" w:right="-334" w:hanging="17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交通信号灯中的黄灯表示什么？（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） </w:t>
      </w:r>
    </w:p>
    <w:p>
      <w:pPr>
        <w:pStyle w:val="Normal"/>
        <w:widowControl/>
        <w:spacing w:lineRule="atLeast" w:line="200"/>
        <w:ind w:left="-177" w:right="-334" w:hanging="6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禁止通行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准许通行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警示</w:t>
      </w:r>
    </w:p>
    <w:p>
      <w:pPr>
        <w:pStyle w:val="Normal"/>
        <w:widowControl/>
        <w:spacing w:lineRule="atLeast" w:line="200"/>
        <w:ind w:left="-191" w:right="-334" w:hanging="17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3.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周岁以下儿童不能骑自行车上街 （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  <w:br/>
        <w:t>A.10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B.12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C.14</w:t>
      </w:r>
    </w:p>
    <w:p>
      <w:pPr>
        <w:pStyle w:val="Normal"/>
        <w:widowControl/>
        <w:spacing w:lineRule="atLeast" w:line="200"/>
        <w:ind w:left="-191" w:right="-334" w:hanging="17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凡在道路上通行的车辆驾驶人、行人、乘车人以及在道路上进行与道路交通有关活动的人员（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）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都必须遵守《中华人民共和国道路交通安全法》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有时可以不遵守《中华人民共和国道路交通安全法》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有车辆必须遵守《中华人民共和国道路交通安全法》</w:t>
      </w:r>
    </w:p>
    <w:p>
      <w:pPr>
        <w:pStyle w:val="Normal"/>
        <w:widowControl/>
        <w:spacing w:lineRule="atLeast" w:line="200"/>
        <w:ind w:left="-191" w:right="-334" w:hanging="17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下列哪项属于非机动车（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）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自行车、人力车、畜力车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三轮汽车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轻便摩托车、残疾人专用车 </w:t>
      </w:r>
    </w:p>
    <w:p>
      <w:pPr>
        <w:pStyle w:val="Normal"/>
        <w:widowControl/>
        <w:spacing w:lineRule="atLeast" w:line="200"/>
        <w:ind w:left="-191" w:right="-334" w:hanging="17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交通信号灯包括（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）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交通信号灯、交通标志、交通标线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绿灯、红灯和黄灯信号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直行信号、左转弯信号、停止信号 </w:t>
      </w:r>
    </w:p>
    <w:p>
      <w:pPr>
        <w:pStyle w:val="Normal"/>
        <w:widowControl/>
        <w:spacing w:lineRule="atLeast" w:line="200"/>
        <w:ind w:left="-191" w:right="-334" w:hanging="17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交通信号灯绿灯亮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车辆可随意通行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准许车辆通行，但直行车辆须注意避让转弯车辆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准许车辆通行，但转弯车辆须不得妨碍被放行的直行车辆和行人通行 </w:t>
      </w:r>
    </w:p>
    <w:p>
      <w:pPr>
        <w:pStyle w:val="Normal"/>
        <w:widowControl/>
        <w:spacing w:lineRule="atLeast" w:line="200"/>
        <w:ind w:left="-191" w:right="-334" w:hanging="17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机动车行驶中，乘坐机动车正确的做法是（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）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干扰驾驶员驾驶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不将身体任何部分伸出车外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在道路上没其他车辆且不影响其他行人的情况下跳车 </w:t>
      </w:r>
    </w:p>
    <w:p>
      <w:pPr>
        <w:pStyle w:val="Normal"/>
        <w:widowControl/>
        <w:spacing w:lineRule="atLeast" w:line="200"/>
        <w:ind w:left="-191" w:right="-334" w:hanging="17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遇有交通信号灯、交通标志或交通标线与交通警察的指挥不一致时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服从信号灯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服从交通警察指挥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服从交通标志、标线</w:t>
      </w:r>
    </w:p>
    <w:p>
      <w:pPr>
        <w:pStyle w:val="Normal"/>
        <w:widowControl/>
        <w:spacing w:lineRule="atLeast" w:line="200"/>
        <w:ind w:left="-191" w:right="-334" w:hanging="17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车辆没有停稳之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    )</w:t>
      </w:r>
    </w:p>
    <w:p>
      <w:pPr>
        <w:pStyle w:val="Normal"/>
        <w:widowControl/>
        <w:spacing w:lineRule="atLeast" w:line="200"/>
        <w:ind w:left="-191" w:right="-334" w:hanging="17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以开车门，不准上下人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不准开车门和上下人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可以上下人 </w:t>
      </w:r>
    </w:p>
    <w:p>
      <w:pPr>
        <w:pStyle w:val="Normal"/>
        <w:widowControl/>
        <w:spacing w:lineRule="atLeast" w:line="200"/>
        <w:ind w:left="-191" w:right="-334" w:hanging="17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红灯、绿灯分别表示（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200"/>
        <w:ind w:left="-191" w:right="-334" w:hanging="17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警示、准许通行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准许通行、警示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禁止通行、准许通行 </w:t>
      </w:r>
    </w:p>
    <w:p>
      <w:pPr>
        <w:pStyle w:val="Normal"/>
        <w:widowControl/>
        <w:spacing w:lineRule="atLeast" w:line="200"/>
        <w:ind w:left="-191" w:right="-334" w:hanging="17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没有划分机动车道、非机动车道、人行道的，机动车在道路中间通行，非机动车和行人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通行（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）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随便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在道路两侧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在道路中间 </w:t>
      </w:r>
    </w:p>
    <w:p>
      <w:pPr>
        <w:pStyle w:val="Normal"/>
        <w:widowControl/>
        <w:spacing w:lineRule="atLeast" w:line="200"/>
        <w:ind w:left="-191" w:right="-334" w:hanging="17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行人通过没有人行横道的路口时应当（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）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在车辆临近时突然加速横穿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观察来往车辆，确认安全后直行通过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在车辆临近时中途倒退、折返 </w:t>
      </w:r>
    </w:p>
    <w:p>
      <w:pPr>
        <w:pStyle w:val="Normal"/>
        <w:widowControl/>
        <w:spacing w:lineRule="atLeast" w:line="200"/>
        <w:ind w:left="-191" w:right="-334" w:hanging="17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乘坐公共汽车的人（    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可以携带易燃、易爆等危险品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不准携带易燃、易爆等危险品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可以携带少量易燃、易爆等危险品 </w:t>
      </w:r>
    </w:p>
    <w:p>
      <w:pPr>
        <w:pStyle w:val="Normal"/>
        <w:widowControl/>
        <w:spacing w:lineRule="atLeast" w:line="200"/>
        <w:ind w:left="-191" w:right="-334" w:hanging="17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乘坐二轮摩托车（    ）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须戴安全帽  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不须戴安全帽  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戴不戴安全帽都可以 </w:t>
      </w:r>
    </w:p>
    <w:p>
      <w:pPr>
        <w:pStyle w:val="Normal"/>
        <w:widowControl/>
        <w:spacing w:lineRule="atLeast" w:line="200"/>
        <w:ind w:right="-334" w:hanging="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在未设置非机动车信号灯和人行横道信号灯的路口，非机动车和行人应当如何通行（    ）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按照机动车信号灯的表示通行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直接快速通过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等候没有机动车时再通过 </w:t>
      </w:r>
    </w:p>
    <w:p>
      <w:pPr>
        <w:pStyle w:val="Normal"/>
        <w:widowControl/>
        <w:spacing w:lineRule="atLeast" w:line="200"/>
        <w:ind w:right="-334" w:hanging="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通过没有人行横道的街道时，在安全的情况下要直线通过，要         ，注意来往车辆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     )</w:t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先看左后看右  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先看右后看左  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直接过 </w:t>
      </w:r>
    </w:p>
    <w:p>
      <w:pPr>
        <w:pStyle w:val="Normal"/>
        <w:widowControl/>
        <w:spacing w:lineRule="atLeast" w:line="200"/>
        <w:ind w:right="-334" w:hanging="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驾驶非机动车应当在非机动车道内行驶，在没有非机动车道的道路上，应当靠车行道的      行驶（    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左侧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中间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右侧</w:t>
      </w:r>
    </w:p>
    <w:p>
      <w:pPr>
        <w:pStyle w:val="Normal"/>
        <w:widowControl/>
        <w:spacing w:lineRule="atLeast" w:line="200"/>
        <w:ind w:right="-334" w:hanging="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驾驶自行车、电动自行车、三轮车在路上横过机动车道，应当（    ）</w:t>
      </w:r>
    </w:p>
    <w:p>
      <w:pPr>
        <w:pStyle w:val="Normal"/>
        <w:widowControl/>
        <w:spacing w:lineRule="atLeast" w:line="200"/>
        <w:ind w:right="-334" w:hanging="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下车推行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可直接横过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都不得横过</w:t>
      </w:r>
    </w:p>
    <w:p>
      <w:pPr>
        <w:pStyle w:val="Normal"/>
        <w:widowControl/>
        <w:spacing w:lineRule="atLeast" w:line="200"/>
        <w:ind w:right="-334" w:hanging="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在机动车道上不得从机动车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侧上下车。</w:t>
      </w:r>
    </w:p>
    <w:p>
      <w:pPr>
        <w:pStyle w:val="Normal"/>
        <w:widowControl/>
        <w:spacing w:lineRule="atLeast" w:line="200"/>
        <w:ind w:right="-334" w:hanging="2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左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右</w:t>
      </w:r>
    </w:p>
    <w:p>
      <w:pPr>
        <w:pStyle w:val="Normal"/>
        <w:widowControl/>
        <w:spacing w:lineRule="atLeast" w:line="200"/>
        <w:ind w:right="-334" w:hanging="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残疾人机动轮椅车、电动自行车，在非机动车道内行驶时，最高时速不得超过        公里（   ）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A.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公里    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公里    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公里</w:t>
      </w:r>
    </w:p>
    <w:p>
      <w:pPr>
        <w:pStyle w:val="Normal"/>
        <w:widowControl/>
        <w:spacing w:lineRule="atLeast" w:line="200"/>
        <w:ind w:right="-334" w:hanging="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车辆、行人必须各行其道。借道通行的车辆和行人（    ）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具有优先通行权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应当让在其本道内行驶的车辆或行人优先通行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不管在其本道内行驶的车辆和行人</w:t>
      </w:r>
    </w:p>
    <w:p>
      <w:pPr>
        <w:pStyle w:val="Normal"/>
        <w:widowControl/>
        <w:spacing w:lineRule="atLeast" w:line="200"/>
        <w:ind w:right="-334" w:hanging="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《中华人民共和国道路交通安全法》中所称的“道路”是指（    ）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高速公路、普通公路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公路、城市道路和虽在单位管辖范围但允许社会机动车通行的地方，包括广场、公共停车场等用于公众通行的场所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沥青公路、水泥公路、砂石公路 </w:t>
      </w:r>
    </w:p>
    <w:p>
      <w:pPr>
        <w:pStyle w:val="Normal"/>
        <w:widowControl/>
        <w:spacing w:lineRule="atLeast" w:line="200"/>
        <w:ind w:right="-334" w:hanging="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驾驶非机动车应当在非机动车道内行驶，在没有非机动车道的道路上，应当靠车行道的      行驶（    ）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左侧  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中间  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右侧 </w:t>
      </w:r>
    </w:p>
    <w:p>
      <w:pPr>
        <w:pStyle w:val="Normal"/>
        <w:widowControl/>
        <w:spacing w:lineRule="atLeast" w:line="200"/>
        <w:ind w:right="-334" w:hanging="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非机动车通过有交通信号灯控制的交叉路口应当（    ）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转弯的非机动车让直行的车辆、行人优先通行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遇有前方路口交通阻塞时，进入路口等候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向左转弯时，靠路口中心点的左侧转弯 </w:t>
      </w:r>
    </w:p>
    <w:p>
      <w:pPr>
        <w:pStyle w:val="Normal"/>
        <w:widowControl/>
        <w:spacing w:lineRule="atLeast" w:line="200"/>
        <w:ind w:right="-334" w:hanging="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车辆行经人行横道  （    ）</w:t>
      </w:r>
    </w:p>
    <w:p>
      <w:pPr>
        <w:pStyle w:val="Normal"/>
        <w:widowControl/>
        <w:spacing w:lineRule="atLeast" w:line="200"/>
        <w:ind w:right="-334" w:hanging="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必须减速或者停车，避让行人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紧跟前方车辆快速通过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行人应主动避让机动车 </w:t>
      </w:r>
    </w:p>
    <w:p>
      <w:pPr>
        <w:pStyle w:val="Normal"/>
        <w:widowControl/>
        <w:spacing w:lineRule="atLeast" w:line="200"/>
        <w:ind w:right="-334" w:hanging="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机动车驾驶人 （     ）</w:t>
      </w:r>
    </w:p>
    <w:p>
      <w:pPr>
        <w:pStyle w:val="Normal"/>
        <w:widowControl/>
        <w:spacing w:lineRule="atLeast" w:line="200"/>
        <w:ind w:right="-334" w:hanging="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驾驶机动车时可以饮食，但不准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驾驶机动车时不准拨打、接听手持电话</w:t>
      </w:r>
    </w:p>
    <w:p>
      <w:pPr>
        <w:pStyle w:val="Normal"/>
        <w:widowControl/>
        <w:spacing w:lineRule="atLeast" w:line="200"/>
        <w:ind w:right="-334" w:hanging="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少量饮酒后可以驾驶机动车</w:t>
      </w:r>
    </w:p>
    <w:p>
      <w:pPr>
        <w:pStyle w:val="Normal"/>
        <w:widowControl/>
        <w:spacing w:lineRule="atLeast" w:line="200"/>
        <w:ind w:right="-334" w:hanging="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下列哪种摩托车不准载人（     ）</w:t>
      </w:r>
    </w:p>
    <w:p>
      <w:pPr>
        <w:pStyle w:val="Normal"/>
        <w:widowControl/>
        <w:spacing w:lineRule="atLeast" w:line="200"/>
        <w:ind w:right="-334" w:hanging="2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二轮摩托车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后三轮摩托车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轻便摩托车</w:t>
      </w:r>
    </w:p>
    <w:p>
      <w:pPr>
        <w:pStyle w:val="Normal"/>
        <w:widowControl/>
        <w:spacing w:lineRule="atLeast" w:line="200"/>
        <w:ind w:right="-334" w:hanging="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遇有骑自行车人攀扶机动车，此时机动车驾驶人应（   ）</w:t>
      </w:r>
    </w:p>
    <w:p>
      <w:pPr>
        <w:pStyle w:val="Normal"/>
        <w:widowControl/>
        <w:spacing w:lineRule="atLeast" w:line="200"/>
        <w:ind w:right="-334" w:hanging="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加速甩掉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迅速停车    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平稳停车</w:t>
      </w:r>
    </w:p>
    <w:p>
      <w:pPr>
        <w:pStyle w:val="Normal"/>
        <w:widowControl/>
        <w:spacing w:lineRule="atLeast" w:line="200"/>
        <w:ind w:right="-334" w:hanging="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行人、非机动车、拖拉机、轮式专用机械车、铰接式客车、全挂拖斗车以及其他设计最高时速低于      公里的机动车，不得进入高速公路。（      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 xml:space="preserve">  A.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五十公里 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六十公里 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七十公里  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.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八十公里</w:t>
      </w:r>
    </w:p>
    <w:p>
      <w:pPr>
        <w:pStyle w:val="Style14"/>
        <w:spacing w:lineRule="atLeast" w:line="200"/>
        <w:ind w:hanging="2"/>
        <w:rPr>
          <w:rFonts w:ascii="仿宋_GB2312" w:hAnsi="仿宋_GB2312" w:eastAsia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1"/>
          <w:szCs w:val="21"/>
        </w:rPr>
      </w:r>
    </w:p>
    <w:p>
      <w:pPr>
        <w:pStyle w:val="Style14"/>
        <w:spacing w:lineRule="atLeast" w:line="200"/>
        <w:ind w:hanging="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二、判断题（对的打“√”，错的打“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×”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每题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分，共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40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 xml:space="preserve">分） </w:t>
      </w:r>
    </w:p>
    <w:p>
      <w:pPr>
        <w:pStyle w:val="Style14"/>
        <w:spacing w:lineRule="atLeast" w:line="200"/>
        <w:ind w:hanging="2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交通信号灯由红灯、绿灯、黄灯组成（   ） </w:t>
      </w:r>
    </w:p>
    <w:p>
      <w:pPr>
        <w:pStyle w:val="Style14"/>
        <w:spacing w:lineRule="atLeast" w:line="200"/>
        <w:ind w:hanging="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红灯表示禁止通行，绿灯表示准许通行，黄灯表示警示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道路划分为机动车道、非机动车道和人行道的，机动车、非机动车、行人实行分道通行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4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没有划分机动车道、非机动车道和人行道的，机动车在道路中间通行，非机动车、行人在道路两侧通行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5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车辆、行人应当按照交通信号通行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6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遇有交通警察现场指挥时，应当按照交通警察的指挥通行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7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非机动车应当在非机动车道内行驶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8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电动自行车应当在机动车道内行驶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9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行人应当在人行道内行走，没有人行道的靠路边行走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10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行人通过路口或者横过道路应当走人行横道或者过街设施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11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非机动车、行人不需要遵守交通信号灯的指示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12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行人通过没有人行横道的路口可以随便横过道路（   ） </w:t>
      </w:r>
    </w:p>
    <w:p>
      <w:pPr>
        <w:pStyle w:val="Style14"/>
        <w:spacing w:lineRule="atLeast" w:line="2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13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行人横过道路时，遇有道路隔离设施可以跨越通过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14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在道路上可以依坐在隔离设施上休息（   ） </w:t>
      </w:r>
    </w:p>
    <w:p>
      <w:pPr>
        <w:pStyle w:val="Style14"/>
        <w:spacing w:lineRule="atLeast" w:line="2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15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行人不得扒车、强行拦车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16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在乘坐公共汽车时不得向车外抛洒物品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17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道路交通标线分为：指示标线、警告标线、禁止标线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18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进行锻炼时可以在道路上进行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19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横过道路时应当加速通过或忽前忽后避让车辆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20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骑自行车遇有黄灯亮时，已经越过停止线的可以继续通行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21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方向指示信号灯的箭头方向向左、向上、向右分别表示左转、直行、右转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22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闪光信号灯为持续闪烁的黄灯，指示车辆、行人通过时注意了望，确认安全后通过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23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出行时可以坐在货车车厢内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24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轻便摩托车不得载人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25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驾驶自行车、电动自行车、三轮车横过机动车道的，应当下车推行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26.</w:t>
      </w:r>
      <w:r>
        <w:rPr>
          <w:rFonts w:ascii="仿宋_GB2312" w:hAnsi="仿宋_GB2312" w:eastAsia="仿宋_GB2312"/>
          <w:color w:val="000000"/>
          <w:sz w:val="21"/>
          <w:szCs w:val="21"/>
        </w:rPr>
        <w:t>驾驶电动自行车必须年满</w:t>
      </w:r>
      <w:r>
        <w:rPr>
          <w:rFonts w:eastAsia="仿宋_GB2312" w:ascii="仿宋_GB2312" w:hAnsi="仿宋_GB2312"/>
          <w:color w:val="000000"/>
          <w:sz w:val="21"/>
          <w:szCs w:val="21"/>
        </w:rPr>
        <w:t>16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周岁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27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驾驶自行车转弯时应当伸手示意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28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驾驶自行车转弯时应当加速行驶尽快通过转弯路口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29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驾驶自行车超越前车时不得妨碍被超越的车辆行驶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30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驾驶自行车转弯时应当在伸手示意后突然猛拐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31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如果驾驶自行车的水平很高可以双手离把行驶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32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驾驶自行车时可以攀扶其他车辆节省体力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33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同伴的自行车坏了可以自己骑车牵引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34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驾驶自行车只要制动好，其他机件坏了照样可以上路行驶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35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自己不会骑自行车，所以让别人在道路上教你学骑自行车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36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驾驶自行车时不得扶身并行，互相追逐或者曲折竞驶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37.</w:t>
      </w:r>
      <w:r>
        <w:rPr>
          <w:rFonts w:ascii="仿宋_GB2312" w:hAnsi="仿宋_GB2312" w:eastAsia="仿宋_GB2312"/>
          <w:color w:val="000000"/>
          <w:sz w:val="21"/>
          <w:szCs w:val="21"/>
        </w:rPr>
        <w:t>行人在道路上通行，可以</w:t>
      </w: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人以上并行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38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打的时可以从出租车的左侧上下车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39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乘坐两轮摩托车应当正向骑坐（   ） </w:t>
      </w:r>
    </w:p>
    <w:p>
      <w:pPr>
        <w:pStyle w:val="Style14"/>
        <w:spacing w:lineRule="atLeast" w:line="20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40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在道路上可以使用滑板、旱冰鞋等滑行工具（   ） </w:t>
      </w:r>
    </w:p>
    <w:p>
      <w:pPr>
        <w:pStyle w:val="Normal"/>
        <w:spacing w:lineRule="atLeast" w:line="20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三、你对学校交通安全管理工作有何建议和意见？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cols w:num="2" w:equalWidth="false" w:sep="false">
        <w:col w:w="10254" w:space="1050"/>
        <w:col w:w="963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1:00Z</dcterms:created>
  <dc:creator>微软用户</dc:creator>
  <dc:description/>
  <cp:keywords/>
  <dc:language>en-US</dc:language>
  <cp:lastModifiedBy>sbc</cp:lastModifiedBy>
  <cp:lastPrinted>2013-05-15T14:11:00Z</cp:lastPrinted>
  <dcterms:modified xsi:type="dcterms:W3CDTF">2013-05-17T06:51:00Z</dcterms:modified>
  <cp:revision>2</cp:revision>
  <dc:subject/>
  <dc:title>交通安全知识竞赛题库</dc:title>
</cp:coreProperties>
</file>